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Załącznik nr 1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oferenta 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right="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:   ...................................    i telefaksu: ...................................... </w:t>
      </w:r>
    </w:p>
    <w:p>
      <w:pPr>
        <w:pStyle w:val="TextBodyIndent"/>
        <w:spacing w:lineRule="auto" w:line="240"/>
        <w:ind w:left="0" w:right="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right="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cs="Times New Roman"/>
        </w:rPr>
      </w:pPr>
      <w:r>
        <w:rPr>
          <w:rFonts w:cs="Times New Roman" w:ascii="Times New Roman" w:hAnsi="Times New Roman"/>
        </w:rPr>
        <w:t>NIP: .................................................. REGON: 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O  F  E  R  T  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W odpowiedzi na ogłoszenie o zapytaniu ofertowym na </w:t>
      </w:r>
      <w:r>
        <w:rPr>
          <w:rFonts w:cs="Times New Roman"/>
          <w:b/>
          <w:bCs/>
        </w:rPr>
        <w:t>płatną usługę serwisu gwarancyjnego urządzeń wentylacji i klimatyzacji w Zespole Opieki Zdrowotnej w Brodnicy,</w:t>
      </w:r>
      <w:r>
        <w:rPr>
          <w:rFonts w:cs="Times New Roman"/>
        </w:rPr>
        <w:t xml:space="preserve"> przedkładamy następującą ofert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abela 1: Obowiązkowe wykonanie czynności podczas przeglądu central wentylacyjnych.</w:t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6969"/>
      </w:tblGrid>
      <w:tr>
        <w:trPr/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entrale ogólnie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wydatków powietrza central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lub wymiana filtrów i wkładów filtrujących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stanu uszczelek, kontrola układów tłumiących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systemu odprowadzenia skroplin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połączeń elektrycznych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szczenie urządzenia</w:t>
            </w:r>
          </w:p>
        </w:tc>
      </w:tr>
      <w:tr>
        <w:trPr/>
        <w:tc>
          <w:tcPr>
            <w:tcW w:w="26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kład automatyki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aparatury kontrolno - pomiarowej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i regulacja parametrów pracy sterownika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pracy automatyki z tablicy sterowniczej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pracy przepustnic sterowanych siłownikami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nastaw zabezpieczeń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pracy zestawu falowników</w:t>
            </w:r>
          </w:p>
        </w:tc>
      </w:tr>
      <w:tr>
        <w:trPr/>
        <w:tc>
          <w:tcPr>
            <w:tcW w:w="26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entylatory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pracy i czyszczenie wentylatorów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prądów roboczych, temperatury i poboru mocy silników wentylatorów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mocowania zespołu wentylatorowego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amortyzatorów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pasków klinowych (wymiana na życzenie klienta)</w:t>
            </w:r>
          </w:p>
        </w:tc>
      </w:tr>
      <w:tr>
        <w:trPr/>
        <w:tc>
          <w:tcPr>
            <w:tcW w:w="26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ystem glikolowy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szczelności instalacji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poprawności działania pompy obiegowej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szczenie wymienników układu glikolowego</w:t>
            </w:r>
          </w:p>
        </w:tc>
      </w:tr>
      <w:tr>
        <w:trPr/>
        <w:tc>
          <w:tcPr>
            <w:tcW w:w="26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mienniki ciepła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prawdzenie stanu wymienników (np. wymiennika krzyżowego, rury ciepła)</w:t>
            </w:r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zyszczenie wymienników ciepła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pracy zaworu trójdrogowego wymiennika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ntrola nastawy na termostacie przeciw zamrożeniowym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(podpis) …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abela 2: Jednorazowy roczny koszt wykonania pomiarów skuteczności działania instalacji wentylacji.</w:t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707"/>
        <w:gridCol w:w="1380"/>
        <w:gridCol w:w="1575"/>
        <w:gridCol w:w="1479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ement pomiarowy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w szt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pomiaru w PLN netto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pomiarów w PLN netto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la operacyjna bud. A (strop laminarny, kratki wyciągowe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la cięć cesarskich bud. C (strop laminarny, kratki wyciągowe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la zabiegowo – operacyjna bud. SOR (strp laminarny, kratki wyciągowe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atka prod. Smay / anemostat prod. RDJ Klima / nawiewnik, kratka prod. Klimo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emostat prod. Alno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Wartość ogółem w roku w PLN netto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>(podpis) …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abela 3: Częstotliwość przeglądó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5132"/>
        <w:gridCol w:w="2065"/>
        <w:gridCol w:w="1878"/>
        <w:gridCol w:w="2538"/>
        <w:gridCol w:w="2550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ement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 zainstalowanych sztuk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jednostkowa przeglądu w PLN netto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zęstotliwość przeglądów w rok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Wartość przeglądów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 PLN netto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poz. 3 x poz. 4 x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. 5)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Centrala wentylacyjna prod. Klimor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(raz na 6 miesię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Centrala wentylacyjna prod. Komfov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(raz na 6 miesię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Klimatyzator prod. Fujitsu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(raz na 6 miesię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Agregat skraplający prod. Cli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2 </w:t>
            </w:r>
            <w:r>
              <w:rPr>
                <w:rFonts w:cs="Arial"/>
              </w:rPr>
              <w:t>(raz na 6 miesię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Nawilżacz powietrza parowy prod. Peg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</w:rPr>
              <w:t xml:space="preserve"> (raz na 12 miesię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Wentylator kanałowy prod. Soler &amp; Palau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(raz na 6 miesię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Wentylator dachowy prod. Systemair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(raz na 6 miesię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Wentylator osiowy prod. Vents Group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(raz na 6 miesię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artość ogółem w roku w PLN nett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ind w:left="345" w:right="0" w:firstLine="15"/>
        <w:jc w:val="both"/>
        <w:rPr>
          <w:rFonts w:cs="Arial"/>
        </w:rPr>
      </w:pPr>
      <w:r>
        <w:rPr>
          <w:rFonts w:cs="Arial"/>
        </w:rPr>
        <w:t>Oferta musi zawierać: odgrzybianie instalacji, sprawdzenie drożności instalacji odprowadzenia skroplin, czyszczenie urządzeń, czyszczenie filtrów w jednostkach wewnętrznych klimatyzatorów, wymianę filtrów w centralach, sprawdzenie parametrów pracy urządzeń, ogólna ocena stanu technicznego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ind w:left="390" w:right="0" w:firstLine="15"/>
        <w:jc w:val="both"/>
        <w:rPr>
          <w:rFonts w:cs="Arial"/>
        </w:rPr>
      </w:pPr>
      <w:r>
        <w:rPr>
          <w:rFonts w:cs="Arial"/>
        </w:rPr>
        <w:t xml:space="preserve">Przegląd elementów pomiarowych jak nawiewniki, stropy laminarne (w tym wymiana filtrów absolutnych jako koszt Zamawiającego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ind w:left="390" w:right="0" w:firstLine="15"/>
        <w:jc w:val="both"/>
        <w:rPr>
          <w:rFonts w:cs="Arial"/>
        </w:rPr>
      </w:pPr>
      <w:r>
        <w:rPr>
          <w:rFonts w:cs="Arial"/>
        </w:rPr>
        <w:t>Oferta musi zawierać wymianę uszkodzonych części</w:t>
      </w:r>
      <w:r>
        <w:rPr>
          <w:rFonts w:cs="Arial"/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Oferta musi zawierać naprawy nieszczelności instalacji freonowej oraz uzupełnienia instalacji freonowej czynnikiem chłodniczym </w:t>
      </w:r>
      <w:r>
        <w:rPr>
          <w:rFonts w:cs="Arial"/>
          <w:b/>
          <w:bCs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jc w:val="both"/>
        <w:rPr>
          <w:rFonts w:cs="Arial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 xml:space="preserve">W przypadku uszkodzeń części lub uszkodzeń instalacji chłodniczej z winy Zamawiającego koszty poniesie Zamawiający. Zestawienie kosztów ponoszonych przez Zamawiającego musi być uzgodnione z Zamawiającym. W innym przypadku są to koszty serwisu gwarancyjnego.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(podpis) …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. Wartość netto ogółem: wartość z tabeli 2 + wartość tabeli 3 =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=  …....................... PLN netto  +  ….......................... PLN netto = …............................ PLN nett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słownie: …........................................................................ PLN netto),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. VAT (….%) = …......................... PLN,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. Wartość brutto ogółem = A. + B. = …........................... PLN netto + …................... PLN =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= ….................................... PLN brutt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(słownie: …........................................................................ PLN brutto)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onadto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cs="Times New Roman"/>
        </w:rPr>
      </w:pPr>
      <w:r>
        <w:rPr>
          <w:rFonts w:cs="Times New Roman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cs="Times New Roman"/>
        </w:rPr>
      </w:pPr>
      <w:r>
        <w:rPr>
          <w:rFonts w:cs="Times New Roman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cs="Times New Roman"/>
        </w:rPr>
      </w:pPr>
      <w:r>
        <w:rPr>
          <w:rFonts w:cs="Times New Roman"/>
        </w:rPr>
        <w:t>2)  zamówienie wykonamy w terminie wskazanym w ogłoszeni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3"/>
        </w:numPr>
        <w:ind w:left="13" w:right="0" w:hanging="0"/>
        <w:jc w:val="both"/>
        <w:rPr>
          <w:rFonts w:cs="Times New Roman"/>
        </w:rPr>
      </w:pPr>
      <w:r>
        <w:rPr>
          <w:rFonts w:cs="Times New Roman"/>
        </w:rPr>
        <w:t>4)  zamówienia</w:t>
      </w:r>
      <w:r>
        <w:rPr>
          <w:rFonts w:cs="Times New Roman"/>
          <w:b/>
        </w:rPr>
        <w:t xml:space="preserve"> nie zamierzamy</w:t>
      </w:r>
      <w:r>
        <w:rPr>
          <w:rFonts w:cs="Times New Roman"/>
        </w:rPr>
        <w:t xml:space="preserve"> powierzyć podwykonawcom </w:t>
      </w:r>
    </w:p>
    <w:p>
      <w:pPr>
        <w:pStyle w:val="Normal"/>
        <w:numPr>
          <w:ilvl w:val="0"/>
          <w:numId w:val="3"/>
        </w:numPr>
        <w:ind w:left="13" w:right="0" w:hanging="0"/>
        <w:jc w:val="both"/>
        <w:rPr>
          <w:rFonts w:cs="Times New Roman"/>
        </w:rPr>
      </w:pPr>
      <w:r>
        <w:rPr>
          <w:rFonts w:cs="Times New Roman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3"/>
        </w:numPr>
        <w:ind w:left="1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łącznikami do niniejszej oferty są wymagane dokumenty opisane w ogłosze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Miejscowość i data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przedstawiciela Oferent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5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DELL</cp:lastModifiedBy>
  <cp:lastPrinted>2015-02-05T08:32:00Z</cp:lastPrinted>
  <dcterms:modified xsi:type="dcterms:W3CDTF">2016-07-08T06:44:00Z</dcterms:modified>
  <cp:revision>4</cp:revision>
  <dc:subject/>
  <dc:title/>
</cp:coreProperties>
</file>